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ge">
                  <wp:posOffset>686435</wp:posOffset>
                </wp:positionV>
                <wp:extent cx="1633220" cy="147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54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1" t="-133" r="-331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6pt;height:116.2pt;mso-wrap-distance-left:4.5pt;mso-wrap-distance-right:4.5pt;mso-wrap-distance-top:4.5pt;mso-wrap-distance-bottom:4.5pt;margin-top:54.05pt;mso-position-vertical-relative:page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154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1" t="-133" r="-331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xi License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y-law 5-94 as amend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pany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Company Name:</w:t>
        <w:tab/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 Address:</w:t>
        <w:tab/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ab/>
        <w:tab/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Owner:</w:t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Owner’s Address:</w:t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 Company:</w:t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olicy Number:</w:t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iry Date:</w:t>
        <w:tab/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ker:</w:t>
        <w:tab/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of of Mechanical Fit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90" w:leader="none"/>
        </w:tabs>
        <w:rPr/>
      </w:pPr>
      <w:r>
        <w:rPr>
          <w:b/>
          <w:sz w:val="22"/>
          <w:szCs w:val="22"/>
        </w:rPr>
        <w:t>Make and Model:       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hicle License No: 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Certified:         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90" w:leader="none"/>
        </w:tabs>
        <w:rPr/>
      </w:pPr>
      <w:r>
        <w:rPr>
          <w:b/>
          <w:sz w:val="22"/>
          <w:szCs w:val="22"/>
        </w:rPr>
        <w:t>Garage:                     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>________________________</w:t>
        <w:tab/>
        <w:t>Signature: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Applic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>_________________________</w:t>
        <w:tab/>
        <w:t>Signature: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Village Signing Authorit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58:00Z</dcterms:created>
  <dc:creator>Susan Arnold</dc:creator>
  <dc:description/>
  <cp:keywords/>
  <dc:language>en-US</dc:language>
  <cp:lastModifiedBy>BD Intern</cp:lastModifiedBy>
  <cp:lastPrinted>2021-02-24T11:33:00Z</cp:lastPrinted>
  <dcterms:modified xsi:type="dcterms:W3CDTF">2021-02-24T16:33:00Z</dcterms:modified>
  <cp:revision>2</cp:revision>
  <dc:subject/>
  <dc:title>Taxi License Application</dc:title>
</cp:coreProperties>
</file>